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4.11.2019</w:t>
        <w:tab/>
        <w:tab/>
        <w:tab/>
        <w:t xml:space="preserve">                                                                    № 231/7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5.11.2019 № 2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Антоновському Олегу Вікторовичу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Афанасьєву Юрію Юрі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арсуку Богдану Володимировичу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єлоусовій Галині Іван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іловій Ганні Миколаї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лознєвій Нінель Михайл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Бончеву Миколі Івановичу, … у розмірі 15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аітовій Айше Мамуто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едмедко Катерині Леонід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едмедку Олександру Сергій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альченко Ніні Максим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ондлу Богуславу Йосип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Іванченку Василю Радион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 xml:space="preserve">Клименко Світлані Сергіївні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у розмірі 1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ютовій Наталії Петрівні, 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каренко Світлані Петрівні, 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мчуру Ігорю Володимир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шко Людмилі Леонід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хущому Геннадію Олександр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Петрушкану Олександру Микола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Печковській Тамарі Степанівні, …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илипенку Олександру Миколай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ляковій Ользі Віктор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калевській Тамарі Олексії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мирновій Зої Петр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арадойко Олені Іван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качук Марині Тимофії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Чвановій Інні Павл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авровій Любові Миколаївні, … у розмірі 1500 грн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11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55500 (п'ятдесят п’ять тисяч п’ятсот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dcterms:modified xsi:type="dcterms:W3CDTF">2021-11-18T07:58:00Z</dcterms:modified>
  <cp:revision>3</cp:revision>
  <dc:subject/>
  <dc:title> </dc:title>
</cp:coreProperties>
</file>